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405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91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8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991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2506" w:x="1170" w:y="67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2506" w:x="1170" w:y="67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6</Words>
  <Characters>13552</Characters>
  <CharactersWithSpaces>115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6:00Z</dcterms:created>
  <dc:creator>Crystal Reports</dc:creator>
  <dc:description>Powered By Crystal</dc:description>
  <dc:language>en-US</dc:language>
  <cp:lastModifiedBy/>
  <dcterms:modified xsi:type="dcterms:W3CDTF">2022-02-0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6589DEB24101B37C8755F0C20A41B71715D35C470840542A1CD5FCD080A1</vt:lpwstr>
  </property>
  <property fmtid="{D5CDD505-2E9C-101B-9397-08002B2CF9AE}" pid="3" name="Business Objects Context Information1">
    <vt:lpwstr>FC9A68EFC4E8F152F8D532235705E2E5435FD61B7A41B73792BAE4C9E4170305B5B778E2AD1C6106B402EAAAE7CA74EB22C056E733BB5C5CA15544FA6663B4D334CC7E5498D56BCD6DD85A4987A02B423D88E8093EFFE36C50CF630891BC4BAB682906B5755BA114D855F3E4517F69C4E47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92B188B8FF4194925B97D621CE4BEAC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A65026F6F903451F7934F061B2E78797E8722D237E69F79964C24349F8E29F351D5F9EC2356676CCD019D31A9900F9390F52948720375B59CFF5E6D467DE909129DD59AD0CE4D461D0941A9F4DD7576F77BBC76541B84B1D3D3D1F226920A8276CA796E9587E80B58DCBBD7A8</vt:lpwstr>
  </property>
  <property fmtid="{D5CDD505-2E9C-101B-9397-08002B2CF9AE}" pid="7" name="Business Objects Context Information5">
    <vt:lpwstr>5D490137780799051486857EC14D34E0ACD7A24EDD6ADD5F45BD9DF3A313BEB99A570B053B54DEC345E9897B447FCA4BA70F2131622627B2B551928985F7728013BEDA255219E5E1CAA4E318F937997459473FCCBF62656D661999C1DD0ACB0A1748AE254E6DCFF1331B2A02EDF7BEBDD215581EDA05D6833C9852CF2A0ABB6</vt:lpwstr>
  </property>
  <property fmtid="{D5CDD505-2E9C-101B-9397-08002B2CF9AE}" pid="8" name="Business Objects Context Information6">
    <vt:lpwstr>0EE0EA2EDB6DE52754DBD98A53AAE72B7FFA3B2B</vt:lpwstr>
  </property>
  <property fmtid="{D5CDD505-2E9C-101B-9397-08002B2CF9AE}" pid="9" name="Operator">
    <vt:lpwstr>utilizator buget2</vt:lpwstr>
  </property>
</Properties>
</file>